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8"/>
          <w:szCs w:val="18"/>
        </w:rPr>
        <w:t>13 novembre 2008</w:t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utti gli organi di stampa</w:t>
      </w:r>
    </w:p>
    <w:p>
      <w:pPr>
        <w:pStyle w:val="Heading3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on preghiera di diffusion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225. Progetto “</w:t>
      </w:r>
      <w:r>
        <w:rPr>
          <w:b/>
          <w:i/>
          <w:u w:val="single"/>
        </w:rPr>
        <w:t>Cooperation and Cultural Heritage</w:t>
      </w:r>
      <w:r>
        <w:rPr>
          <w:b/>
          <w:u w:val="single"/>
        </w:rPr>
        <w:t>” – Percorsi museali virtuali di Puglia e d’Albania. Museo civico di Palazzo Iliceto su www.canosa.cchnet.it</w:t>
      </w:r>
    </w:p>
    <w:p>
      <w:pPr>
        <w:pStyle w:val="Normal"/>
        <w:spacing w:lineRule="auto" w:line="360" w:before="280" w:after="280"/>
        <w:jc w:val="both"/>
        <w:rPr/>
      </w:pPr>
      <w:r>
        <w:rPr/>
        <w:t>Con il completamento delle attività relative al Programma d’interesse comunitario “INTERREG IIIA ITALIA – ALBANIA”, è ora disponibile in rete un portale integrato per la conoscenza e la visita virtuale di dieci musei, cinque pugliesi e cinque albanesi, tra cui il Museo civico di Palazzo Iliceto di Canosa di Puglia (</w:t>
      </w:r>
      <w:r>
        <w:rPr>
          <w:rStyle w:val="StrongEmphasis"/>
          <w:b w:val="false"/>
        </w:rPr>
        <w:t>via Trieste e Trento, n.16</w:t>
      </w:r>
      <w:r>
        <w:rPr/>
        <w:t>)</w:t>
      </w:r>
      <w:r>
        <w:rPr>
          <w:b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Il progetto, coordinato da Regione Puglia, MiBAC e Tecnopolis, con l’intervento di specialisti nei settori informatico e archeologico, ha l’obiettivo di promuovere e valorizzare il patrimonio archeologico, architettonico, storico-artistico ed etnografico dei musei aderenti, pur nel rispetto della identità di ciascuna componente istituzionale coinvolta, e di diffonderne la conoscenza al pubblico di internet. </w:t>
      </w:r>
    </w:p>
    <w:p>
      <w:pPr>
        <w:pStyle w:val="Normal"/>
        <w:spacing w:lineRule="auto" w:line="360" w:before="280" w:after="280"/>
        <w:jc w:val="both"/>
        <w:rPr/>
      </w:pPr>
      <w:r>
        <w:rPr/>
        <w:t>Alla sezione del progetto “</w:t>
      </w:r>
      <w:r>
        <w:rPr>
          <w:i/>
        </w:rPr>
        <w:t>Cooperation and Cultural Heritage</w:t>
      </w:r>
      <w:r>
        <w:rPr/>
        <w:t>” relativa al Museo Civico di Canosa si accede direttamente digitando l’indirizzo internet http://www.canosa.cchnet.it/. La navigazione, semplice ed intuitiva, rimanda alle diverse sezioni e sale espositive di Palazzo Iliceto.</w:t>
      </w:r>
    </w:p>
    <w:p>
      <w:pPr>
        <w:pStyle w:val="Normal"/>
        <w:spacing w:lineRule="auto" w:line="360" w:before="280" w:after="280"/>
        <w:jc w:val="both"/>
        <w:rPr>
          <w:i/>
          <w:i/>
        </w:rPr>
      </w:pPr>
      <w:r>
        <w:rPr>
          <w:i/>
        </w:rPr>
        <w:t>In allegato alcune notizie relative al museo di Palazzo Iliceto, tratte dal sito internet www.canosa.cchnet.i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>ufficio stamp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rancesca lombard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. 0883.610 206, cell. 347.63.25.951, fax 0883.661 0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-mail: ufficio.stampa@comune.canosa.ba.i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ito ufficiale del Comune: www.comune.canosa.b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39:00Z</dcterms:created>
  <dc:creator>COMUNE DI CANOSA DI PUGLIA</dc:creator>
  <dc:description/>
  <dc:language>en-US</dc:language>
  <cp:lastModifiedBy> </cp:lastModifiedBy>
  <cp:lastPrinted>2005-01-10T12:48:00Z</cp:lastPrinted>
  <dcterms:modified xsi:type="dcterms:W3CDTF">2008-11-13T10:29:00Z</dcterms:modified>
  <cp:revision>10</cp:revision>
  <dc:subject/>
  <dc:title> </dc:title>
</cp:coreProperties>
</file>